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8"/>
          <w:szCs w:val="48"/>
        </w:rPr>
        <w:t>Dr Manju Agarwal</w:t>
      </w:r>
    </w:p>
    <w:p>
      <w:pPr>
        <w:pStyle w:val="Normal"/>
        <w:tabs>
          <w:tab w:val="clear" w:pos="720"/>
          <w:tab w:val="left" w:pos="4960" w:leader="none"/>
          <w:tab w:val="center" w:pos="5240" w:leader="none"/>
          <w:tab w:val="left" w:pos="7220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ini Brighton</w:t>
        <w:tab/>
        <w:tab/>
      </w:r>
    </w:p>
    <w:p>
      <w:pPr>
        <w:pStyle w:val="Normal"/>
        <w:tabs>
          <w:tab w:val="clear" w:pos="720"/>
          <w:tab w:val="left" w:pos="4960" w:leader="none"/>
          <w:tab w:val="center" w:pos="5240" w:leader="none"/>
          <w:tab w:val="left" w:pos="7220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ite 3, Level 2</w:t>
        <w:tab/>
      </w:r>
    </w:p>
    <w:p>
      <w:pPr>
        <w:pStyle w:val="Normal"/>
        <w:tabs>
          <w:tab w:val="clear" w:pos="720"/>
          <w:tab w:val="left" w:pos="4960" w:leader="none"/>
          <w:tab w:val="center" w:pos="5240" w:leader="none"/>
          <w:tab w:val="left" w:pos="7220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3 New Street</w:t>
        <w:tab/>
        <w:tab/>
      </w:r>
    </w:p>
    <w:p>
      <w:pPr>
        <w:pStyle w:val="Normal"/>
        <w:pBdr>
          <w:bottom w:val="single" w:sz="8" w:space="7" w:color="000000"/>
        </w:pBdr>
        <w:tabs>
          <w:tab w:val="clear" w:pos="720"/>
          <w:tab w:val="left" w:pos="4960" w:leader="none"/>
          <w:tab w:val="center" w:pos="5240" w:leader="none"/>
          <w:tab w:val="left" w:pos="722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GHTON 3186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 xml:space="preserve">PLEASE COMPLETE IN </w:t>
      </w:r>
      <w:r>
        <w:rPr>
          <w:rFonts w:cs="Arial" w:ascii="Arial" w:hAnsi="Arial"/>
          <w:b/>
          <w:color w:val="000000"/>
          <w:u w:val="single"/>
        </w:rPr>
        <w:t xml:space="preserve">BLOCK </w:t>
      </w:r>
      <w:r>
        <w:rPr>
          <w:rFonts w:cs="Arial" w:ascii="Arial" w:hAnsi="Arial"/>
          <w:b/>
          <w:color w:val="000000"/>
        </w:rPr>
        <w:t>LETTERS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RS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</w:rPr>
        <w:t xml:space="preserve"> MISS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</w:rPr>
        <w:t xml:space="preserve"> MS  SURNAME……………………………………………………………………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VEN NAMES..............................................................DATE OF BIRTH........../........../.................. 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POSTCODE.................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 NO:  HOME.............................WORK...............................MOBILE.........................................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CUPATION.................................................EMAIL.....................................................................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OF KIN...................................................................TEL NO..................................................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CARE NO......................................................................REF NO.......EXPIRY DATE....../.....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SION/HCC NO...............................................................EXPIRY DATE..................................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TERAN AFFAIRS CARD NO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VATE HEALTH INS.......................................................MEMBER NO.....................................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How did you hear about Dr Agarwal?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</w:rPr>
        <w:t xml:space="preserve"> Website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</w:rPr>
        <w:t xml:space="preserve"> GP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</w:rPr>
        <w:t xml:space="preserve"> Friend Other.......................................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FERRING DOCTOR'S DETAILS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NAME........................................................................PROVIDER NO...................................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......................................................................................TEL NO...................................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EDICAL INFORMATION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HAVE ANY ALLERGIES?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YOU HAD ANY SURGERY IN THE PAST?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YOU TAKING ANY MEDICATION?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YOU HAD ANY MAJOR ILLNESS IN THE PAST? (e.g: HIGH BLOOD PRESSURE, DIABETES) PLEASE LIST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960" w:leader="none"/>
          <w:tab w:val="left" w:pos="7220" w:leader="none"/>
          <w:tab w:val="left" w:pos="7660" w:leader="none"/>
          <w:tab w:val="left" w:pos="836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</w:r>
    </w:p>
    <w:sectPr>
      <w:type w:val="nextPage"/>
      <w:pgSz w:w="11880" w:h="16800"/>
      <w:pgMar w:left="960" w:right="540" w:gutter="0" w:header="0" w:top="560" w:footer="0" w:bottom="7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2:00Z</dcterms:created>
  <dc:creator>Reception</dc:creator>
  <dc:description/>
  <dc:language>en-US</dc:language>
  <cp:lastModifiedBy> </cp:lastModifiedBy>
  <dcterms:modified xsi:type="dcterms:W3CDTF">2010-03-10T06:02:00Z</dcterms:modified>
  <cp:revision>3</cp:revision>
  <dc:subject/>
  <dc:title>Dr Manju Agarwal</dc:title>
</cp:coreProperties>
</file>